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安庆市档案馆</w:t>
      </w: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年二季度市级一般公共预算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执行情况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第二季度市级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市级一般公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市级一般公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Arial;Nimbus Roman No9 L" w:eastAsia="黑体;方正黑体_GBK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39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286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44.76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eastAsia="zh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社会保障和就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65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34.93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eastAsia="zh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0"/>
                <w:szCs w:val="20"/>
                <w:lang w:eastAsia="zh"/>
              </w:rPr>
              <w:t>42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29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69.78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eastAsia="zh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0"/>
                <w:szCs w:val="20"/>
              </w:rPr>
              <w:t>41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30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74.44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12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Nimbus Roman No9 L" w:ascii="Arial;Nimbus Roman No9 L" w:hAnsi="Arial;Nimbus Roman No9 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12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5.25</w:t>
            </w:r>
            <w:r>
              <w:rPr>
                <w:rFonts w:cs="Arial;Nimbus Roman No9 L" w:ascii="Arial;Nimbus Roman No9 L" w:hAnsi="Arial;Nimbus Roman No9 L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二季度市级一般公共预算执行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安庆市档案馆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市级一般公共预算安排数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91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.5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元，截至二季度末，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市级一般公共预算执行数为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  <w:lang w:val="en-US" w:eastAsia="zh-CN"/>
        </w:rPr>
        <w:t>412.94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万元，预算执行进度为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  <w:lang w:val="en-US" w:eastAsia="zh-CN"/>
        </w:rPr>
        <w:t>45.25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，主要原因一是部分项目经费付款时间集中在下半年；二是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eastAsia="zh-CN"/>
        </w:rPr>
        <w:t>资金支付流转的时间差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，导致支出进度慢于序时进度。</w:t>
      </w:r>
    </w:p>
    <w:p>
      <w:pPr>
        <w:pStyle w:val="Normal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05:00Z</dcterms:created>
  <dc:creator>hp</dc:creator>
  <dc:description/>
  <dc:language>en-US</dc:language>
  <cp:lastModifiedBy>thtf</cp:lastModifiedBy>
  <cp:lastPrinted>2022-01-29T08:04:00Z</cp:lastPrinted>
  <dcterms:modified xsi:type="dcterms:W3CDTF">2022-08-09T10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